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Arial Black" w:hAnsi="Arial Black" w:cs="Arial Black"/>
          <w:b/>
          <w:b/>
          <w:color w:val="000000"/>
          <w:sz w:val="22"/>
          <w:szCs w:val="22"/>
        </w:rPr>
      </w:pPr>
      <w:r>
        <w:rPr>
          <w:rFonts w:cs="Arial Black" w:ascii="Arial Black" w:hAnsi="Arial Black"/>
          <w:b/>
          <w:color w:val="000000"/>
          <w:sz w:val="22"/>
          <w:szCs w:val="22"/>
        </w:rPr>
        <w:t>396/2003 Sb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Arial Black" w:hAnsi="Arial Black" w:cs="Arial Black"/>
          <w:b/>
          <w:b/>
          <w:color w:val="000000"/>
          <w:sz w:val="22"/>
          <w:szCs w:val="22"/>
        </w:rPr>
      </w:pPr>
      <w:r>
        <w:rPr>
          <w:rFonts w:cs="Arial Black" w:ascii="Arial Black" w:hAnsi="Arial Black"/>
          <w:b/>
          <w:color w:val="000000"/>
          <w:sz w:val="22"/>
          <w:szCs w:val="22"/>
        </w:rPr>
        <w:t>VYHLÁŠKA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Arial Black" w:hAnsi="Arial Black" w:cs="Arial Black"/>
          <w:b/>
          <w:b/>
          <w:color w:val="000000"/>
          <w:sz w:val="22"/>
          <w:szCs w:val="22"/>
        </w:rPr>
      </w:pPr>
      <w:r>
        <w:rPr>
          <w:rFonts w:cs="Arial Black" w:ascii="Arial Black" w:hAnsi="Arial Black"/>
          <w:b/>
          <w:color w:val="000000"/>
          <w:sz w:val="22"/>
          <w:szCs w:val="22"/>
        </w:rPr>
        <w:t>Ministerstva financí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e dne 7. listopadu 2003,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Arial Black" w:hAnsi="Arial Black" w:cs="Arial Black"/>
          <w:b/>
          <w:b/>
          <w:color w:val="000000"/>
          <w:sz w:val="22"/>
          <w:szCs w:val="22"/>
        </w:rPr>
      </w:pPr>
      <w:r>
        <w:rPr>
          <w:rFonts w:cs="Arial Black" w:ascii="Arial Black" w:hAnsi="Arial Black"/>
          <w:b/>
          <w:color w:val="000000"/>
          <w:sz w:val="22"/>
          <w:szCs w:val="22"/>
        </w:rPr>
        <w:t>kterou se stanoví bližší podmínky způsobu složení a vrácení kauce a složení a vrácení příspěvku na volební náklady v souvislosti s konáním voleb do Parlamentu České republiky</w:t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color w:val="000000"/>
          <w:sz w:val="22"/>
          <w:szCs w:val="22"/>
        </w:rPr>
      </w:pPr>
      <w:r>
        <w:rPr>
          <w:rFonts w:cs="Arial Black" w:ascii="Arial Black" w:hAnsi="Arial Black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ve znění vyhlášek č. 345/2006 Sb. a č. 34/2015 Sb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nisterstvo financí stanoví podle § 92 odst. 2 zákona č. 247/1995 Sb., o volbách do Parlamentu České republiky a o změně a doplnění některých dalších zákonů, ve znění zákona č. 204/2000 Sb. a zákona č. 37/2002 Sb.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(1) Krajský úřad a v hlavním městě Praze Magistrát hlavního města Prahy (dále jen "krajský úřad") v souvislosti s konáním voleb do Poslanecké sněmovny Parlamentu České republiky (dále jen "Poslanecká sněmovna") a pověřený obecní úřad v sídle volebního obvodu, úřad městské části v hlavním městě Praze v sídle volebního obvodu a ve městech Brno, Ostrava a Plzeň magistráty těchto měst (dále jen "pověřený obecní úřad v sídle volebního obvodu") v souvislosti s konáním voleb do Senátu Parlamentu České republiky (dále jen "Senát") zřizují zvláštní účet, 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kterým je účet u České národní banky podle příloh č. 1 a 2 této vyhlášky (dále jen "zvláštní účet"). Oznámení o zřízení zvláštního účtu se zveřejní na úřední desce příslušného krajského nebo pověřeného obecního úřadu v sídle volebního obvodu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(2) V souvislosti s konáním voleb do Poslanecké sněmovny politická strana, politické hnutí nebo koalice skládá peněžní prostředky na zřízený zvláštní účet ve výši odpovídající stanovenému příspěvku na volební náklady. </w:t>
      </w:r>
      <w:r>
        <w:rPr>
          <w:color w:val="000000"/>
          <w:sz w:val="22"/>
          <w:szCs w:val="22"/>
          <w:vertAlign w:val="superscript"/>
        </w:rPr>
        <w:t>2)</w:t>
      </w:r>
      <w:r>
        <w:rPr>
          <w:color w:val="000000"/>
          <w:sz w:val="22"/>
          <w:szCs w:val="22"/>
        </w:rPr>
        <w:t xml:space="preserve"> Současně s podáním kandidátní listiny </w:t>
      </w:r>
      <w:r>
        <w:rPr>
          <w:color w:val="000000"/>
          <w:sz w:val="22"/>
          <w:szCs w:val="22"/>
          <w:vertAlign w:val="superscript"/>
        </w:rPr>
        <w:t>3)</w:t>
      </w:r>
      <w:r>
        <w:rPr>
          <w:color w:val="000000"/>
          <w:sz w:val="22"/>
          <w:szCs w:val="22"/>
        </w:rPr>
        <w:t xml:space="preserve"> písemně sdělí krajskému úřadu adresu nebo číslo účtu, na které lze příspěvek na volební náklady vrátit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(3) V souvislosti s konáním voleb do Senátu se skládají peněžní prostředky na zřízený zvláštní účet ve výši odpovídající stanovené kauci. </w:t>
      </w:r>
      <w:r>
        <w:rPr>
          <w:color w:val="000000"/>
          <w:sz w:val="22"/>
          <w:szCs w:val="22"/>
          <w:vertAlign w:val="superscript"/>
        </w:rPr>
        <w:t>4)</w:t>
      </w:r>
      <w:r>
        <w:rPr>
          <w:color w:val="000000"/>
          <w:sz w:val="22"/>
          <w:szCs w:val="22"/>
        </w:rPr>
        <w:t xml:space="preserve"> Nezávislý kandidát a zmocněnec politické strany, politického hnutí nebo koalice s podáním přihlášky k registraci </w:t>
      </w:r>
      <w:r>
        <w:rPr>
          <w:color w:val="000000"/>
          <w:sz w:val="22"/>
          <w:szCs w:val="22"/>
          <w:vertAlign w:val="superscript"/>
        </w:rPr>
        <w:t>5)</w:t>
      </w:r>
      <w:r>
        <w:rPr>
          <w:color w:val="000000"/>
          <w:sz w:val="22"/>
          <w:szCs w:val="22"/>
        </w:rPr>
        <w:t xml:space="preserve"> písemně sdělí pověřenému obecnímu úřadu v sídle volebního obvodu adresu nebo číslo účtu, na které lze kauci vrátit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4) Složení příspěvku na volební náklady se označí variabilním symbolem totožným s identifikačním číslem politické strany nebo politického hnutí podle zákona o základních registrech a v případě koalice variabilním symbolem totožným s identifikačním číslem té politické strany nebo politického hnutí, které členové koalice souhlasně označí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5) Složení kauce se označí variabilním symbolem totožným s rodným číslem kandidáta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6) Při bezhotovostním složení příspěvku na volební náklady a kauce se použije konstantní symbol 558. Při složení příspěvku na volební náklady a kauce v hotovosti se použije konstantní symbol 379.</w:t>
      </w:r>
    </w:p>
    <w:p>
      <w:pPr>
        <w:pStyle w:val="Normal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>------------------------------------------------------------------</w:t>
      </w:r>
    </w:p>
    <w:p>
      <w:pPr>
        <w:pStyle w:val="Normal"/>
        <w:ind w:left="284" w:hanging="284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 xml:space="preserve">1) § 31 odst. 4 a § 61 odst. 2 písm. e) zákona č. 247/1995 Sb., o volbách do Parlamentu České republiky a o změně a doplnění některých dalších zákonů, ve znění zákona č. 212/1996 Sb., nálezu Ústavního soudu uveřejněného pod č. 243/1999 Sb., zákona č. 204/2000 Sb., nálezu Ústavního soudu uveřejněného pod č. 64/2001 Sb., zákona č. 491/2001 Sb., zákona č. 37/2002 Sb., zákona č. 171/2002 Sb., zákona č. 230/2002 Sb. a zákona č. 62/2003 Sb. </w:t>
      </w:r>
    </w:p>
    <w:p>
      <w:pPr>
        <w:pStyle w:val="Normal"/>
        <w:ind w:left="284" w:hanging="284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>2) § 31 odst. 4 zákona č. 247/1995 Sb.</w:t>
      </w:r>
    </w:p>
    <w:p>
      <w:pPr>
        <w:pStyle w:val="Normal"/>
        <w:ind w:left="284" w:hanging="284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>3) § 31 odst. 3 zákona č. 247/1995 Sb.</w:t>
      </w:r>
    </w:p>
    <w:p>
      <w:pPr>
        <w:pStyle w:val="Normal"/>
        <w:ind w:left="284" w:hanging="284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>4) § 61 odst. 2 písm. e) zákona č. 247/1995 Sb.</w:t>
      </w:r>
    </w:p>
    <w:p>
      <w:pPr>
        <w:pStyle w:val="Normal"/>
        <w:ind w:left="284" w:hanging="284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>5) § 60 odst. 4 zákona č. 247/1995 Sb.</w:t>
      </w:r>
    </w:p>
    <w:p>
      <w:pPr>
        <w:pStyle w:val="Normal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2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(1) Částky, které se v souvislosti s konáním voleb nevracejí, a úroky ze složených příspěvků na volební náklady a ze složených kaucí, snížené o částky cen odepsaných Českou národní bankou ze zvláštního účtu, se převedou na příjmový účet státního rozpočtu 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vedený u České národní banky, číslo účtu 772-5921001/0710 s uvedením roku konání voleb ve variabilním symbolu. Současně s převodem finančních prostředků na účet státního rozpočtu bude zasláno avízo Ministerstvu financí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2) Krajský úřad a pověřený obecní úřad v sídle volebního obvodu, který zřídí zvláštní účet podle § 1 odst. 1, účtuje o složených prostředcích na účtu 245 - Jiné běžné účty a k němu zřízeném analytickém účtu pro běžný účet zvláštních prostředků, se souvztažným zápisem na účtu 378 - Ostatní krátkodobé závazky. K účtu 378 se zřídí analytické účty pro příspěvek na volební náklady podle identifikačního čísla jednotlivých politických stran nebo politických hnutí a v případě koalice té politické strany nebo politického hnutí, které členové koalice souhlasně označí, a pro kauci v členění podle rodného čísla kandidátů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(3) Krajský úřad v případě vrácených příspěvků na volební náklady a pověřený obecní úřad v sídle volebního obvodu v případě vrácených kaucí provede vyúčtování těchto prostředků i částek, které jsou příjmem státního rozpočtu, a do jednoho měsíce od vyhlášení výsledků voleb </w:t>
      </w:r>
      <w:r>
        <w:rPr>
          <w:color w:val="000000"/>
          <w:sz w:val="22"/>
          <w:szCs w:val="22"/>
          <w:vertAlign w:val="superscript"/>
        </w:rPr>
        <w:t>7)</w:t>
      </w:r>
      <w:r>
        <w:rPr>
          <w:color w:val="000000"/>
          <w:sz w:val="22"/>
          <w:szCs w:val="22"/>
        </w:rPr>
        <w:t xml:space="preserve"> je převede na příjmový účet státního rozpočtu uvedený v odstavci 1 a zruší zvláštní účet u České národní banky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vertAlign w:val="superscript"/>
        </w:rPr>
        <w:t>------------------------------------------------------------------</w:t>
      </w:r>
    </w:p>
    <w:p>
      <w:pPr>
        <w:pStyle w:val="Normal"/>
        <w:ind w:left="284" w:hanging="284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>1) § 31 odst. 4 a § 61 odst. 2 písm. e) zákona č. 247/1995 Sb., o volbách do Parlamentu České republiky a o změně a doplnění některých dalších zákonů, ve znění zákona č. 212/1996 Sb., nálezu Ústavního soudu uveřejněného pod č. 243/1999 Sb., zákona č. 204/2000 Sb., nálezu Ústavního soudu uveřejněného pod č. 64/2001 Sb., zákona č. 491/2001 Sb., zákona č. 37/2002 Sb., zákona č. 171/2002 Sb., zákona č. 230/2002 Sb. a zákona č. 62/2003 Sb.</w:t>
      </w:r>
    </w:p>
    <w:p>
      <w:pPr>
        <w:pStyle w:val="Normal"/>
        <w:ind w:left="284" w:hanging="284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>7) § 52 odst. 3 a § 77 zákona č. 247/1995 Sb.</w:t>
      </w:r>
    </w:p>
    <w:p>
      <w:pPr>
        <w:pStyle w:val="Normal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3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rušuje se vyhláška č. 85/2002 Sb., kterou se stanoví bližší podmínky způsobu složení a vrácení kauce a složení a vrácení příspěvku na volební náklady v souvislosti s konáním voleb do Parlamentu České republik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4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to vyhláška nabývá účinnosti dnem 1. prosince 2003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nistr: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gr. Sobotka v. r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000000" w:val="clear"/>
        <w:jc w:val="center"/>
        <w:rPr>
          <w:rFonts w:ascii="Arial Black" w:hAnsi="Arial Black" w:cs="Arial"/>
          <w:b/>
          <w:b/>
          <w:color w:val="FFFFFF"/>
          <w:sz w:val="18"/>
          <w:szCs w:val="18"/>
        </w:rPr>
      </w:pPr>
      <w:r>
        <w:rPr>
          <w:rFonts w:cs="Arial" w:ascii="Arial Black" w:hAnsi="Arial Black"/>
          <w:b/>
          <w:color w:val="FFFFFF"/>
          <w:sz w:val="18"/>
          <w:szCs w:val="18"/>
        </w:rPr>
        <w:t>Příloha č. 1</w:t>
      </w:r>
    </w:p>
    <w:p>
      <w:pPr>
        <w:pStyle w:val="Normal"/>
        <w:shd w:fill="000000" w:val="clear"/>
        <w:jc w:val="center"/>
        <w:rPr>
          <w:rFonts w:ascii="Arial Black" w:hAnsi="Arial Black" w:cs="Arial"/>
          <w:b/>
          <w:b/>
          <w:color w:val="FFFFFF"/>
          <w:sz w:val="18"/>
          <w:szCs w:val="18"/>
        </w:rPr>
      </w:pPr>
      <w:r>
        <w:rPr>
          <w:rFonts w:cs="Arial" w:ascii="Arial Black" w:hAnsi="Arial Black"/>
          <w:b/>
          <w:color w:val="FFFFFF"/>
          <w:sz w:val="18"/>
          <w:szCs w:val="18"/>
        </w:rPr>
        <w:t>Seznam zvláštních účtů u poboček České národní banky pro složení příspěvku na volební náklady při volbách do Poslanecké sněmovny Parlamentu České republiky</w:t>
      </w:r>
    </w:p>
    <w:p>
      <w:pPr>
        <w:pStyle w:val="Normal"/>
        <w:jc w:val="both"/>
        <w:rPr>
          <w:rFonts w:ascii="Arial Black" w:hAnsi="Arial Black" w:cs="Arial"/>
          <w:b/>
          <w:b/>
          <w:color w:val="000000"/>
          <w:sz w:val="22"/>
          <w:szCs w:val="22"/>
        </w:rPr>
      </w:pPr>
      <w:r>
        <w:rPr>
          <w:rFonts w:cs="Arial" w:ascii="Arial Black" w:hAnsi="Arial Black"/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386"/>
        <w:gridCol w:w="2387"/>
        <w:gridCol w:w="2387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Číslo a název             volebního kra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ídl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acoviště ČNB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Číslo zvláštního účtu</w:t>
            </w:r>
          </w:p>
        </w:tc>
      </w:tr>
      <w:tr>
        <w:trPr/>
        <w:tc>
          <w:tcPr>
            <w:tcW w:w="2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Hlavní město Praha     </w:t>
            </w:r>
          </w:p>
        </w:tc>
        <w:tc>
          <w:tcPr>
            <w:tcW w:w="2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aha           </w:t>
            </w:r>
          </w:p>
        </w:tc>
        <w:tc>
          <w:tcPr>
            <w:tcW w:w="2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aha           </w:t>
            </w:r>
          </w:p>
        </w:tc>
        <w:tc>
          <w:tcPr>
            <w:tcW w:w="2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14-17828031/0710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Středočeský           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aha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aha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14-47824031/0710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Jihočeský             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Č. Budějovice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Č. Budějovice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14-7821231/0710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Plzeňský              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lzeň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lzeň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14-7821311/0710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 Karlovarský           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arlovy Vary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lzeň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14-7823341/0710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 Ústecký               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Ústí n. Labem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Ústí n. Labem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14-7826411/0710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7 Liberecký             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Liberec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Ústí n. Labem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6014-7822461/0710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 Královéhradecký       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r. Králové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r. Králové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14-7820511/0710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 Pardubický            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ardubice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r. Králové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14-7827561/0710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Vysočina              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ihlava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rno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14-7826681/0710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 Jihomoravský          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rno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rno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14-7822621/0710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 Olomoucký             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lomouc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strava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14-7824811/0710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 Zlínský               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lín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rno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14-7821661/0710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 Moravskoslezský       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strava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strava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14-7826761/0710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000000" w:val="clear"/>
        <w:jc w:val="center"/>
        <w:rPr>
          <w:rFonts w:ascii="Arial Black" w:hAnsi="Arial Black" w:cs="Arial"/>
          <w:b/>
          <w:b/>
          <w:color w:val="FFFFFF"/>
          <w:sz w:val="18"/>
          <w:szCs w:val="18"/>
        </w:rPr>
      </w:pPr>
      <w:r>
        <w:rPr>
          <w:rFonts w:cs="Arial" w:ascii="Arial Black" w:hAnsi="Arial Black"/>
          <w:b/>
          <w:color w:val="FFFFFF"/>
          <w:sz w:val="18"/>
          <w:szCs w:val="18"/>
        </w:rPr>
        <w:t>Příloha č. 2</w:t>
      </w:r>
    </w:p>
    <w:p>
      <w:pPr>
        <w:pStyle w:val="Normal"/>
        <w:shd w:fill="000000" w:val="clear"/>
        <w:jc w:val="center"/>
        <w:rPr>
          <w:rFonts w:ascii="Arial Black" w:hAnsi="Arial Black" w:cs="Arial"/>
          <w:b/>
          <w:b/>
          <w:color w:val="FFFFFF"/>
          <w:sz w:val="18"/>
          <w:szCs w:val="18"/>
        </w:rPr>
      </w:pPr>
      <w:r>
        <w:rPr>
          <w:rFonts w:cs="Arial" w:ascii="Arial Black" w:hAnsi="Arial Black"/>
          <w:b/>
          <w:color w:val="FFFFFF"/>
          <w:sz w:val="18"/>
          <w:szCs w:val="18"/>
        </w:rPr>
        <w:t>Seznam zvláštních účtů u poboček České národní banky pro složení kauce při volbách do Senátu Parlamentu České republiky</w:t>
      </w:r>
    </w:p>
    <w:p>
      <w:pPr>
        <w:pStyle w:val="Normal"/>
        <w:jc w:val="both"/>
        <w:rPr>
          <w:rFonts w:ascii="Arial Black" w:hAnsi="Arial Black" w:cs="Arial"/>
          <w:b/>
          <w:b/>
          <w:color w:val="000000"/>
          <w:sz w:val="22"/>
          <w:szCs w:val="22"/>
        </w:rPr>
      </w:pPr>
      <w:r>
        <w:rPr>
          <w:rFonts w:cs="Arial" w:ascii="Arial Black" w:hAnsi="Arial Black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Číslo      </w:t>
        <w:tab/>
        <w:tab/>
        <w:tab/>
        <w:t xml:space="preserve">      </w:t>
        <w:tab/>
        <w:tab/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volebního     Sídlo                </w:t>
        <w:tab/>
        <w:t xml:space="preserve">      Pracoviště ČNB     </w:t>
        <w:tab/>
        <w:tab/>
        <w:tab/>
        <w:t>Číslo zvláštního účtu</w:t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obvodu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 xml:space="preserve">1        </w:t>
        <w:tab/>
        <w:t>Karlovy Vary</w:t>
        <w:tab/>
        <w:tab/>
        <w:tab/>
        <w:t xml:space="preserve">Plzeň           </w:t>
        <w:tab/>
        <w:tab/>
        <w:tab/>
        <w:t>96014-7823341/0710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 xml:space="preserve">2        </w:t>
        <w:tab/>
        <w:t xml:space="preserve">Sokolov              </w:t>
        <w:tab/>
        <w:tab/>
        <w:tab/>
        <w:t xml:space="preserve">Plzeň           </w:t>
        <w:tab/>
        <w:tab/>
        <w:tab/>
        <w:t>96014-97829391/0710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 xml:space="preserve">3        </w:t>
        <w:tab/>
        <w:t xml:space="preserve">Cheb                  </w:t>
        <w:tab/>
        <w:tab/>
        <w:tab/>
        <w:t xml:space="preserve">Plzeň           </w:t>
        <w:tab/>
        <w:tab/>
        <w:tab/>
        <w:t>96014-7826331/0710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 xml:space="preserve">4        </w:t>
        <w:tab/>
        <w:t xml:space="preserve">Most                  </w:t>
        <w:tab/>
        <w:tab/>
        <w:tab/>
        <w:t xml:space="preserve">Ústí n. Labem   </w:t>
        <w:tab/>
        <w:tab/>
        <w:tab/>
        <w:t>96014-7824491/0710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 xml:space="preserve">5        </w:t>
        <w:tab/>
        <w:t xml:space="preserve">Chomutov              </w:t>
        <w:tab/>
        <w:tab/>
        <w:t xml:space="preserve">Ústí n. Labem   </w:t>
        <w:tab/>
        <w:tab/>
        <w:tab/>
        <w:t>96014-7828441/0710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 xml:space="preserve">6        </w:t>
        <w:tab/>
        <w:t xml:space="preserve">Louny                 </w:t>
        <w:tab/>
        <w:tab/>
        <w:tab/>
        <w:t xml:space="preserve">Ústí n. Labem   </w:t>
        <w:tab/>
        <w:tab/>
        <w:tab/>
        <w:t>96014-7827481/0710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 xml:space="preserve">7        </w:t>
        <w:tab/>
        <w:t xml:space="preserve">Plzeň-město           </w:t>
        <w:tab/>
        <w:tab/>
        <w:t xml:space="preserve">Plzeň           </w:t>
        <w:tab/>
        <w:tab/>
        <w:tab/>
        <w:t>96014-7828361/0710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 xml:space="preserve">8        </w:t>
        <w:tab/>
        <w:t xml:space="preserve">Rokycany              </w:t>
        <w:tab/>
        <w:tab/>
        <w:t xml:space="preserve">Plzeň           </w:t>
        <w:tab/>
        <w:tab/>
        <w:tab/>
        <w:t>96014-7822381/0710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 xml:space="preserve">9        </w:t>
        <w:tab/>
        <w:t xml:space="preserve">Plzeň-město           </w:t>
        <w:tab/>
        <w:tab/>
        <w:t xml:space="preserve">Plzeň           </w:t>
        <w:tab/>
        <w:tab/>
        <w:tab/>
        <w:t>96014-7821311/0710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10        </w:t>
        <w:tab/>
        <w:t xml:space="preserve">Český Krumlov         </w:t>
        <w:tab/>
        <w:tab/>
        <w:t xml:space="preserve">Č. Budějovice   </w:t>
        <w:tab/>
        <w:tab/>
        <w:tab/>
        <w:t>96014-7829241/0710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11        </w:t>
        <w:tab/>
        <w:t xml:space="preserve">Domažlice             </w:t>
        <w:tab/>
        <w:tab/>
        <w:t xml:space="preserve">Plzeň           </w:t>
        <w:tab/>
        <w:tab/>
        <w:tab/>
        <w:t>96014-7829321/0710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12        </w:t>
        <w:tab/>
        <w:t xml:space="preserve">Strakonice            </w:t>
        <w:tab/>
        <w:tab/>
        <w:t xml:space="preserve">Č. Budějovice   </w:t>
        <w:tab/>
        <w:tab/>
        <w:tab/>
        <w:t>96014-7825291/0710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13        </w:t>
        <w:tab/>
        <w:t xml:space="preserve">Tábor                 </w:t>
        <w:tab/>
        <w:tab/>
        <w:tab/>
        <w:t xml:space="preserve">Č. Budějovice   </w:t>
        <w:tab/>
        <w:tab/>
        <w:tab/>
        <w:t>96014-7824301/0710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14        </w:t>
        <w:tab/>
        <w:t xml:space="preserve">Č. Budějovice         </w:t>
        <w:tab/>
        <w:tab/>
        <w:t xml:space="preserve">Č. Budějovice   </w:t>
        <w:tab/>
        <w:tab/>
        <w:tab/>
        <w:t>96014-7821231/0710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15        </w:t>
        <w:tab/>
        <w:t xml:space="preserve">Pelhřimov             </w:t>
        <w:tab/>
        <w:tab/>
        <w:t xml:space="preserve">Č. Budějovice   </w:t>
        <w:tab/>
        <w:tab/>
        <w:tab/>
        <w:t>96014-7823261/0710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16        </w:t>
        <w:tab/>
        <w:t xml:space="preserve">Beroun                </w:t>
        <w:tab/>
        <w:tab/>
        <w:tab/>
        <w:t xml:space="preserve">Praha           </w:t>
        <w:tab/>
        <w:tab/>
        <w:tab/>
        <w:t>96014-7827131/0710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17        </w:t>
        <w:tab/>
        <w:t xml:space="preserve">Praha 12              </w:t>
        <w:tab/>
        <w:tab/>
        <w:tab/>
        <w:t xml:space="preserve">Praha           </w:t>
        <w:tab/>
        <w:tab/>
        <w:tab/>
        <w:t>96014-87826031/0710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18        </w:t>
        <w:tab/>
        <w:t xml:space="preserve">Příbram               </w:t>
        <w:tab/>
        <w:tab/>
        <w:tab/>
        <w:t xml:space="preserve">Praha           </w:t>
        <w:tab/>
        <w:tab/>
        <w:tab/>
        <w:t>96014-7827211/0710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19        </w:t>
        <w:tab/>
        <w:t xml:space="preserve">Praha 11              </w:t>
        <w:tab/>
        <w:tab/>
        <w:tab/>
        <w:t xml:space="preserve">Praha           </w:t>
        <w:tab/>
        <w:tab/>
        <w:tab/>
        <w:t>96014-77820031/0710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20        </w:t>
        <w:tab/>
        <w:t xml:space="preserve">Praha 4               </w:t>
        <w:tab/>
        <w:tab/>
        <w:tab/>
        <w:t xml:space="preserve">Praha           </w:t>
        <w:tab/>
        <w:tab/>
        <w:tab/>
        <w:t>96014-37829031/0710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21        </w:t>
        <w:tab/>
        <w:t xml:space="preserve">Praha 5               </w:t>
        <w:tab/>
        <w:tab/>
        <w:tab/>
        <w:t xml:space="preserve">Praha           </w:t>
        <w:tab/>
        <w:tab/>
        <w:tab/>
        <w:t>96014-47824031/0710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22        </w:t>
        <w:tab/>
        <w:t xml:space="preserve">Praha 10              </w:t>
        <w:tab/>
        <w:tab/>
        <w:tab/>
        <w:t xml:space="preserve">Praha           </w:t>
        <w:tab/>
        <w:tab/>
        <w:tab/>
        <w:t>96014-27826101/0710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23        </w:t>
        <w:tab/>
        <w:t xml:space="preserve">Praha 8               </w:t>
        <w:tab/>
        <w:tab/>
        <w:tab/>
        <w:t xml:space="preserve">Praha           </w:t>
        <w:tab/>
        <w:tab/>
        <w:tab/>
        <w:t>96014-17824081/0710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24        </w:t>
        <w:tab/>
        <w:t xml:space="preserve">Praha 9               </w:t>
        <w:tab/>
        <w:tab/>
        <w:tab/>
        <w:t xml:space="preserve">Praha           </w:t>
        <w:tab/>
        <w:tab/>
        <w:tab/>
        <w:t>96014-27827091/0710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25       </w:t>
        <w:tab/>
        <w:t xml:space="preserve">Praha 6               </w:t>
        <w:tab/>
        <w:tab/>
        <w:tab/>
        <w:t xml:space="preserve">Praha           </w:t>
        <w:tab/>
        <w:tab/>
        <w:tab/>
        <w:t>96014-67825031/0710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26        </w:t>
        <w:tab/>
        <w:t xml:space="preserve">Praha 2               </w:t>
        <w:tab/>
        <w:tab/>
        <w:tab/>
        <w:t xml:space="preserve">Praha           </w:t>
        <w:tab/>
        <w:tab/>
        <w:tab/>
        <w:t>96014-27823031/0710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27        </w:t>
        <w:tab/>
        <w:t xml:space="preserve">Praha 1               </w:t>
        <w:tab/>
        <w:tab/>
        <w:tab/>
        <w:t xml:space="preserve">Praha           </w:t>
        <w:tab/>
        <w:tab/>
        <w:tab/>
        <w:t>96014-17828031/0710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28        </w:t>
        <w:tab/>
        <w:t xml:space="preserve">Mělník                </w:t>
        <w:tab/>
        <w:tab/>
        <w:tab/>
        <w:t xml:space="preserve">Praha           </w:t>
        <w:tab/>
        <w:tab/>
        <w:tab/>
        <w:t>96014-7826171/0710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29        </w:t>
        <w:tab/>
        <w:t xml:space="preserve">Litoměřice            </w:t>
        <w:tab/>
        <w:tab/>
        <w:tab/>
        <w:t xml:space="preserve">Ústi n. Labem   </w:t>
        <w:tab/>
        <w:tab/>
        <w:tab/>
        <w:t>96014-97829471/0710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30        </w:t>
        <w:tab/>
        <w:t xml:space="preserve">Kladno                </w:t>
        <w:tab/>
        <w:tab/>
        <w:tab/>
        <w:t xml:space="preserve">Praha           </w:t>
        <w:tab/>
        <w:tab/>
        <w:tab/>
        <w:t>96014-7824141/0710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31        </w:t>
        <w:tab/>
        <w:t xml:space="preserve">Ústí n. Labem         </w:t>
        <w:tab/>
        <w:tab/>
        <w:t xml:space="preserve">Ústí n. Labem   </w:t>
        <w:tab/>
        <w:tab/>
        <w:tab/>
        <w:t>96014-7826411/0710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32        </w:t>
        <w:tab/>
        <w:t xml:space="preserve">Teplice               </w:t>
        <w:tab/>
        <w:tab/>
        <w:tab/>
        <w:t xml:space="preserve">Ústí n. Labem   </w:t>
        <w:tab/>
        <w:tab/>
        <w:tab/>
        <w:t>96014-7823501/0710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33        </w:t>
        <w:tab/>
        <w:t xml:space="preserve">Děčín                 </w:t>
        <w:tab/>
        <w:tab/>
        <w:tab/>
        <w:t xml:space="preserve">Ústi n. Labem   </w:t>
        <w:tab/>
        <w:tab/>
        <w:tab/>
        <w:t>96014-7820431/0710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34        </w:t>
        <w:tab/>
        <w:t xml:space="preserve">Liberec               </w:t>
        <w:tab/>
        <w:tab/>
        <w:tab/>
        <w:t xml:space="preserve">Ústí n. Labem   </w:t>
        <w:tab/>
        <w:tab/>
        <w:tab/>
        <w:t>96014-7822461/0710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35        </w:t>
        <w:tab/>
        <w:t xml:space="preserve">Jablonec n. Nisou     </w:t>
        <w:tab/>
        <w:tab/>
        <w:t xml:space="preserve">Ústí n. Labem   </w:t>
        <w:tab/>
        <w:tab/>
        <w:tab/>
        <w:t>96014-7825451/0710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36        </w:t>
        <w:tab/>
        <w:t xml:space="preserve">Česká Lípa            </w:t>
        <w:tab/>
        <w:tab/>
        <w:t xml:space="preserve">Ústí n. Labem   </w:t>
        <w:tab/>
        <w:tab/>
        <w:tab/>
        <w:t>96014-7823421/0710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37        </w:t>
        <w:tab/>
        <w:t xml:space="preserve">Jičín                 </w:t>
        <w:tab/>
        <w:tab/>
        <w:tab/>
        <w:t xml:space="preserve">Hr. Králové     </w:t>
        <w:tab/>
        <w:tab/>
        <w:tab/>
        <w:t>96014-7822541/0710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38        </w:t>
        <w:tab/>
        <w:t xml:space="preserve">Mladá Boleslav        </w:t>
        <w:tab/>
        <w:tab/>
        <w:t xml:space="preserve">Praha           </w:t>
        <w:tab/>
        <w:tab/>
        <w:tab/>
        <w:t>96014-7823181/0710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39        </w:t>
        <w:tab/>
        <w:t xml:space="preserve">Trutnov               </w:t>
        <w:tab/>
        <w:tab/>
        <w:tab/>
        <w:t xml:space="preserve">Hr. Králové     </w:t>
        <w:tab/>
        <w:tab/>
        <w:tab/>
        <w:t>96014-7828601/0710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40        </w:t>
        <w:tab/>
        <w:t xml:space="preserve">Kutná Hora            </w:t>
        <w:tab/>
        <w:tab/>
        <w:t xml:space="preserve">Praha           </w:t>
        <w:tab/>
        <w:tab/>
        <w:tab/>
        <w:t>96014-7829161/0710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41        </w:t>
        <w:tab/>
        <w:t xml:space="preserve">Benešov               </w:t>
        <w:tab/>
        <w:tab/>
        <w:t xml:space="preserve">Praha           </w:t>
        <w:tab/>
        <w:tab/>
        <w:tab/>
        <w:t>96014-97829121/0710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42        </w:t>
        <w:tab/>
        <w:t xml:space="preserve">Kolín                 </w:t>
        <w:tab/>
        <w:tab/>
        <w:tab/>
        <w:t xml:space="preserve">Praha           </w:t>
        <w:tab/>
        <w:tab/>
        <w:tab/>
        <w:t>96014-7821151/0710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43        </w:t>
        <w:tab/>
        <w:t xml:space="preserve">Pardubice             </w:t>
        <w:tab/>
        <w:tab/>
        <w:t xml:space="preserve">Hr. Králové     </w:t>
        <w:tab/>
        <w:tab/>
        <w:tab/>
        <w:t>96014-7827561/0710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44        </w:t>
        <w:tab/>
        <w:t xml:space="preserve">Chrudim               </w:t>
        <w:tab/>
        <w:tab/>
        <w:tab/>
        <w:t xml:space="preserve">Hr. Králové     </w:t>
        <w:tab/>
        <w:tab/>
        <w:tab/>
        <w:t>96014-7825531/0710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45        </w:t>
        <w:tab/>
        <w:t xml:space="preserve">Hr. Králové           </w:t>
        <w:tab/>
        <w:tab/>
        <w:t xml:space="preserve">Hr. Králové     </w:t>
        <w:tab/>
        <w:tab/>
        <w:tab/>
        <w:t>96014-7820511/0710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46        </w:t>
        <w:tab/>
        <w:t xml:space="preserve">Ústí n. Orlicí        </w:t>
        <w:tab/>
        <w:tab/>
        <w:tab/>
        <w:t xml:space="preserve">Hr. Králové    </w:t>
        <w:tab/>
        <w:tab/>
        <w:tab/>
        <w:t>96014-7825611/0710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47        </w:t>
        <w:tab/>
        <w:t xml:space="preserve">Náchod                </w:t>
        <w:tab/>
        <w:tab/>
        <w:tab/>
        <w:t xml:space="preserve">Hr. Králové     </w:t>
        <w:tab/>
        <w:tab/>
        <w:tab/>
        <w:t>96014-97829551/0710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48        </w:t>
        <w:tab/>
        <w:t xml:space="preserve">Rychnov n. Kněžnou    </w:t>
        <w:tab/>
        <w:tab/>
        <w:t xml:space="preserve">Hr. Králové     </w:t>
        <w:tab/>
        <w:tab/>
        <w:tab/>
        <w:t>96014-7824571/0710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49        </w:t>
        <w:tab/>
        <w:t xml:space="preserve">Blansko               </w:t>
        <w:tab/>
        <w:tab/>
        <w:tab/>
        <w:t xml:space="preserve">Brno            </w:t>
        <w:tab/>
        <w:tab/>
        <w:tab/>
        <w:t>96014-97829631/0710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50        </w:t>
        <w:tab/>
        <w:t xml:space="preserve">Svitavy               </w:t>
        <w:tab/>
        <w:tab/>
        <w:tab/>
        <w:t xml:space="preserve">Hr. Králové     </w:t>
        <w:tab/>
        <w:tab/>
        <w:tab/>
        <w:t>96014-7829591/0710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51        </w:t>
        <w:tab/>
        <w:t xml:space="preserve">Žďár n. Sázavou       </w:t>
        <w:tab/>
        <w:tab/>
        <w:t xml:space="preserve">Brno            </w:t>
        <w:tab/>
        <w:tab/>
        <w:tab/>
        <w:t>96014-7829751/0710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52        </w:t>
        <w:tab/>
        <w:t xml:space="preserve">Jihlava               </w:t>
        <w:tab/>
        <w:tab/>
        <w:tab/>
        <w:t xml:space="preserve">Brno            </w:t>
        <w:tab/>
        <w:tab/>
        <w:tab/>
        <w:t>96014-7826681/0710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53        </w:t>
        <w:tab/>
        <w:t xml:space="preserve">Třebíč                </w:t>
        <w:tab/>
        <w:tab/>
        <w:tab/>
        <w:t xml:space="preserve">Brno            </w:t>
        <w:tab/>
        <w:tab/>
        <w:tab/>
        <w:t>96014-97829711/0710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54        </w:t>
        <w:tab/>
        <w:t xml:space="preserve">Znojmo                </w:t>
        <w:tab/>
        <w:tab/>
        <w:tab/>
        <w:t xml:space="preserve">Brno            </w:t>
        <w:tab/>
        <w:tab/>
        <w:tab/>
        <w:t>96014-7821741/0710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55        </w:t>
        <w:tab/>
        <w:t xml:space="preserve">Brno-město            </w:t>
        <w:tab/>
        <w:tab/>
        <w:t xml:space="preserve">Brno            </w:t>
        <w:tab/>
        <w:tab/>
        <w:tab/>
        <w:t>96014-7827641/0710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56        </w:t>
        <w:tab/>
        <w:t xml:space="preserve">Břeclav               </w:t>
        <w:tab/>
        <w:tab/>
        <w:tab/>
        <w:t xml:space="preserve">Brno            </w:t>
        <w:tab/>
        <w:tab/>
        <w:tab/>
        <w:t>96014-7824651/0710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57        </w:t>
        <w:tab/>
        <w:t xml:space="preserve">Vyškov                </w:t>
        <w:tab/>
        <w:tab/>
        <w:tab/>
        <w:t xml:space="preserve">Brno            </w:t>
        <w:tab/>
        <w:tab/>
        <w:tab/>
        <w:t>96014-7824731/0710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58        </w:t>
        <w:tab/>
        <w:t xml:space="preserve">Brno-město            </w:t>
        <w:tab/>
        <w:tab/>
        <w:t xml:space="preserve">Brno            </w:t>
        <w:tab/>
        <w:tab/>
        <w:tab/>
        <w:t>96014-7822621/0710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59        </w:t>
        <w:tab/>
        <w:t xml:space="preserve">Brno-město            </w:t>
        <w:tab/>
        <w:tab/>
        <w:t xml:space="preserve">Brno            </w:t>
        <w:tab/>
        <w:tab/>
        <w:tab/>
        <w:t>96014-17828621/0710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60        </w:t>
        <w:tab/>
        <w:t xml:space="preserve">Brno-město            </w:t>
        <w:tab/>
        <w:tab/>
        <w:t xml:space="preserve">Brno            </w:t>
        <w:tab/>
        <w:tab/>
        <w:tab/>
        <w:t>96014-37829621/0710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61        </w:t>
        <w:tab/>
        <w:t xml:space="preserve">Olomouc               </w:t>
        <w:tab/>
        <w:tab/>
        <w:t xml:space="preserve">Ostrava         </w:t>
        <w:tab/>
        <w:tab/>
        <w:tab/>
        <w:t>96014-7824811/0710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62        </w:t>
        <w:tab/>
        <w:t xml:space="preserve">Prostějov             </w:t>
        <w:tab/>
        <w:tab/>
        <w:tab/>
        <w:t xml:space="preserve">Brno            </w:t>
        <w:tab/>
        <w:tab/>
        <w:tab/>
        <w:t>96014-7822701/0710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63        </w:t>
        <w:tab/>
        <w:t xml:space="preserve">Přerov                </w:t>
        <w:tab/>
        <w:tab/>
        <w:tab/>
        <w:t xml:space="preserve">Ostrava         </w:t>
        <w:tab/>
        <w:tab/>
        <w:tab/>
        <w:t>96014-7829831/0710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64        </w:t>
        <w:tab/>
        <w:t xml:space="preserve">Bruntál               </w:t>
        <w:tab/>
        <w:tab/>
        <w:tab/>
        <w:t xml:space="preserve">Ostrava         </w:t>
        <w:tab/>
        <w:tab/>
        <w:tab/>
        <w:t>96014-7823771/0710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65        </w:t>
        <w:tab/>
        <w:t xml:space="preserve">Šumperk               </w:t>
        <w:tab/>
        <w:tab/>
        <w:t xml:space="preserve">Ostrava         </w:t>
        <w:tab/>
        <w:tab/>
        <w:tab/>
        <w:t>96014-7826841/0710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66        </w:t>
        <w:tab/>
        <w:t xml:space="preserve">Olomouc               </w:t>
        <w:tab/>
        <w:tab/>
        <w:t xml:space="preserve">Ostrava         </w:t>
        <w:tab/>
        <w:tab/>
        <w:tab/>
        <w:t>96014-27825811/0710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67        </w:t>
        <w:tab/>
        <w:t xml:space="preserve">Nový Jičín            </w:t>
        <w:tab/>
        <w:tab/>
        <w:tab/>
        <w:t xml:space="preserve">Ostrava         </w:t>
        <w:tab/>
        <w:tab/>
        <w:tab/>
        <w:t>96014-7827801/0710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68        </w:t>
        <w:tab/>
        <w:t xml:space="preserve">Opava                 </w:t>
        <w:tab/>
        <w:tab/>
        <w:tab/>
        <w:t xml:space="preserve">Ostrava         </w:t>
        <w:tab/>
        <w:tab/>
        <w:tab/>
        <w:t>96014-7821821/0710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69        </w:t>
        <w:tab/>
        <w:t xml:space="preserve">Frýdek-Místek         </w:t>
        <w:tab/>
        <w:tab/>
        <w:t xml:space="preserve">Ostrava         </w:t>
        <w:tab/>
        <w:tab/>
        <w:tab/>
        <w:t>96014-7820781/0710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70        </w:t>
        <w:tab/>
        <w:t xml:space="preserve">Ostrava-město         </w:t>
        <w:tab/>
        <w:tab/>
        <w:t xml:space="preserve">Ostrava         </w:t>
        <w:tab/>
        <w:tab/>
        <w:tab/>
        <w:t>96014-7826761/0710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71        </w:t>
        <w:tab/>
        <w:t xml:space="preserve">Ostrava-město         </w:t>
        <w:tab/>
        <w:tab/>
        <w:t xml:space="preserve">Ostrava         </w:t>
        <w:tab/>
        <w:tab/>
        <w:tab/>
        <w:t>96014-17821761/0710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72        </w:t>
        <w:tab/>
        <w:t xml:space="preserve">Ostrava-město         </w:t>
        <w:tab/>
        <w:tab/>
        <w:t xml:space="preserve">Ostrava         </w:t>
        <w:tab/>
        <w:tab/>
        <w:tab/>
        <w:t>96014-27827761/0710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73        </w:t>
        <w:tab/>
        <w:t xml:space="preserve">Frýdek-Místek         </w:t>
        <w:tab/>
        <w:tab/>
        <w:t xml:space="preserve">Ostrava         </w:t>
        <w:tab/>
        <w:tab/>
        <w:tab/>
        <w:t>96014-17826781/0710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74        </w:t>
        <w:tab/>
        <w:t xml:space="preserve">Karviná               </w:t>
        <w:tab/>
        <w:tab/>
        <w:tab/>
        <w:t xml:space="preserve">Ostrava         </w:t>
        <w:tab/>
        <w:tab/>
        <w:tab/>
        <w:t>96014-7828791/0710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75        </w:t>
        <w:tab/>
        <w:t xml:space="preserve">Karviná               </w:t>
        <w:tab/>
        <w:tab/>
        <w:tab/>
        <w:t xml:space="preserve">Ostrava         </w:t>
        <w:tab/>
        <w:tab/>
        <w:tab/>
        <w:t>96014-17823791/0710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76        </w:t>
        <w:tab/>
        <w:t xml:space="preserve">Kroměříž              </w:t>
        <w:tab/>
        <w:tab/>
        <w:tab/>
        <w:t xml:space="preserve">Brno            </w:t>
        <w:tab/>
        <w:tab/>
        <w:tab/>
        <w:t>96014-7823691/0710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77        </w:t>
        <w:tab/>
        <w:t xml:space="preserve">Vsetín                </w:t>
        <w:tab/>
        <w:tab/>
        <w:tab/>
        <w:t xml:space="preserve">Ostrava         </w:t>
        <w:tab/>
        <w:tab/>
        <w:tab/>
        <w:t>96014-7823851/0710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78        </w:t>
        <w:tab/>
        <w:t xml:space="preserve">Zlín                  </w:t>
        <w:tab/>
        <w:tab/>
        <w:tab/>
        <w:t xml:space="preserve">Brno            </w:t>
        <w:tab/>
        <w:tab/>
        <w:tab/>
        <w:t>96014-7821661/0710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79        </w:t>
        <w:tab/>
        <w:t xml:space="preserve">Hodonín               </w:t>
        <w:tab/>
        <w:tab/>
        <w:tab/>
        <w:t xml:space="preserve">Brno            </w:t>
        <w:tab/>
        <w:tab/>
        <w:tab/>
        <w:t>96014-7829671/0710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80        </w:t>
        <w:tab/>
        <w:t xml:space="preserve">Zlín                  </w:t>
        <w:tab/>
        <w:tab/>
        <w:tab/>
        <w:t xml:space="preserve">Brno            </w:t>
        <w:tab/>
        <w:tab/>
        <w:tab/>
        <w:t>96014-17827661/0710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81        </w:t>
        <w:tab/>
        <w:t xml:space="preserve">Uherské Hradiště      </w:t>
        <w:tab/>
        <w:tab/>
        <w:t xml:space="preserve">Brno            </w:t>
        <w:tab/>
        <w:tab/>
        <w:tab/>
        <w:t>96014-7827721/071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double" w:sz="24" w:space="1" w:color="000000"/>
        </w:pBd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3175</wp:posOffset>
              </wp:positionV>
              <wp:extent cx="29019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eastAsia="Verdana" w:cs="Verdana" w:ascii="Verdana" w:hAnsi="Verdana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z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5pt;height:10.9pt;mso-wrap-distance-left:0pt;mso-wrap-distance-right:0pt;mso-wrap-distance-top:0pt;mso-wrap-distance-bottom:0pt;margin-top:-0.2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eastAsia="Verdana" w:cs="Verdana" w:ascii="Verdana" w:hAnsi="Verdana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z </w:t>
                    </w: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7654"/>
    </w:tblGrid>
    <w:tr>
      <w:trPr/>
      <w:tc>
        <w:tcPr>
          <w:tcW w:w="2518" w:type="dxa"/>
          <w:tcBorders/>
        </w:tcPr>
        <w:p>
          <w:pPr>
            <w:pStyle w:val="Head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Stav k: 1.6.2021</w:t>
          </w:r>
        </w:p>
      </w:tc>
      <w:tc>
        <w:tcPr>
          <w:tcW w:w="7654" w:type="dxa"/>
          <w:tcBorders/>
        </w:tcPr>
        <w:p>
          <w:pPr>
            <w:pStyle w:val="Header"/>
            <w:rPr/>
          </w:pPr>
          <w:r>
            <w:rPr>
              <w:i/>
              <w:sz w:val="16"/>
              <w:szCs w:val="16"/>
            </w:rPr>
            <w:t xml:space="preserve">Vyhl. č. 396/2003 Sb., kterou se stanoví bližší podmínky způsobu složení a vrácení kauce a složení a  vrácení příspěvku na volební náklady v souvislosti s konání voleb do Parl. ČR, ve znění pozdějších předpisů 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13:00Z</dcterms:created>
  <dc:creator>Pavlína Kroupová</dc:creator>
  <dc:description/>
  <cp:keywords/>
  <dc:language>en-US</dc:language>
  <cp:lastModifiedBy>Kroupová Pavlína</cp:lastModifiedBy>
  <cp:lastPrinted>2012-06-29T14:44:00Z</cp:lastPrinted>
  <dcterms:modified xsi:type="dcterms:W3CDTF">2021-05-11T08:06:00Z</dcterms:modified>
  <cp:revision>3</cp:revision>
  <dc:subject/>
  <dc:title>233/2000 Sb</dc:title>
</cp:coreProperties>
</file>